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GENERAL GUIDELINES FOR COPYRIGHT IN WEB PUBLISH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571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72"/>
                              </w:rPr>
                              <w:t>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72"/>
                        </w:rPr>
                        <w:t>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general, as Carol Simpson states in </w:t>
      </w:r>
      <w:r>
        <w:rPr>
          <w:rFonts w:cs="Arial" w:ascii="Arial" w:hAnsi="Arial"/>
          <w:i/>
          <w:iCs/>
          <w:sz w:val="22"/>
          <w:szCs w:val="22"/>
        </w:rPr>
        <w:t>Copyright for Schools: A Practical Guide (2001)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You don’t take what isn’t yours without asking first.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following guidelines are based on research of the websites and publications mentioned on the second page of this document.  Consult these sources for clarification and further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Fair Use” guidelines provide that students (and teachers) may use copyrighted material in multimedia presentations and electronic portfolios without permission if the following quantity limits are observed, </w:t>
      </w:r>
      <w:r>
        <w:rPr>
          <w:rFonts w:cs="Arial" w:ascii="Arial" w:hAnsi="Arial"/>
          <w:i/>
          <w:iCs/>
          <w:sz w:val="22"/>
          <w:szCs w:val="22"/>
        </w:rPr>
        <w:t>as long as their work remains within the classroom settin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s, cartoons &amp; pho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ore than 5 images from a single artist or photographer; no more than 10% of a single wor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, lyrics and music vide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0% but not more than 30 seconds from a single work or several extracts from one wor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m, video &amp; televi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0% or 3 minutes, whichever is less, from an individual progr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 (prose, poetry, dram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 to 10% or 1000 words of text, whichever is less, of a novel, story, play, or long poem.  Poems of less than 250 words may be used in their entirety.  Only 3 poems by one poet or 5 poems from different authors in an anthology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base or data tab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0% or 2500 fields or cell entr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student work leaves the classroom setting (i.e., in the display of a student multimedia production which contains some copyrighted work at an open house, or including the student work on a web site), the student work may fall in the category of “public performance” or “publishing.”  According to copyright law, permission from the copyright holder is then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me that all art, photos, and text are copyrighted (unless there is a clear statement that they are in the “public domain” and available for free use).  They should NOT be published on a web site without permission from the copyright holde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ermission is received, it should be stated on a credit line near the item or at the bottom of the web p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’ work is their own “intellectual property” and therefore is protected by copyright law.  It should not be published on the web without permission from the student and his/her parents (if the student is under the age of 1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nk to a URL is not copyrightable.  Copying an entire list of links from a web site may be prohibited by copyright law, however, if some original thought has gone into creating the specific list of lin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s and many graphics are trademarked.  There is no “fair use” exception for these, so permission must be obtained before they may be used in electronic publis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urc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llingham School District 501 2314 Board Policy – Copyright Compliance Instruction.”  [Online] &lt;</w:t>
      </w:r>
      <w:hyperlink r:id="rId2">
        <w:r>
          <w:rPr>
            <w:rStyle w:val="InternetLink"/>
            <w:rFonts w:cs="Arial" w:ascii="Arial" w:hAnsi="Arial"/>
            <w:u w:val="none"/>
          </w:rPr>
          <w:t>http://www.bham.wednet.edu/copyrght.htm</w:t>
        </w:r>
      </w:hyperlink>
      <w:r>
        <w:rPr>
          <w:rFonts w:cs="Arial" w:ascii="Arial" w:hAnsi="Arial"/>
        </w:rPr>
        <w:t>&gt; 14 Feb. 2002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pyright and Fair Use in the Classroom, on the Internet, and the World Wide Web.”  [Online] &lt;</w:t>
      </w:r>
      <w:hyperlink r:id="rId3">
        <w:r>
          <w:rPr>
            <w:rStyle w:val="InternetLink"/>
            <w:rFonts w:cs="Arial" w:ascii="Arial" w:hAnsi="Arial"/>
            <w:u w:val="none"/>
          </w:rPr>
          <w:t>http://www.umuc.edu/library/copy.html</w:t>
        </w:r>
      </w:hyperlink>
      <w:r>
        <w:rPr>
          <w:rFonts w:cs="Arial" w:ascii="Arial" w:hAnsi="Arial"/>
        </w:rPr>
        <w:t>&gt; 14 Aug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pyright Website: Cyberspace Update – Website Issues.” [Online] &lt;</w:t>
      </w:r>
      <w:hyperlink r:id="rId4">
        <w:r>
          <w:rPr>
            <w:rStyle w:val="InternetLink"/>
            <w:rFonts w:cs="Arial" w:ascii="Arial" w:hAnsi="Arial"/>
            <w:u w:val="none"/>
          </w:rPr>
          <w:t>http://www.copyrightwebsite.com/digital/webIssues/webIssues.asp</w:t>
        </w:r>
      </w:hyperlink>
      <w:r>
        <w:rPr>
          <w:rFonts w:cs="Arial" w:ascii="Arial" w:hAnsi="Arial"/>
        </w:rPr>
        <w:t>&gt; 14 Feb. 2002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Harper, Georgia.  “Copyright Law in Cyberspace.”  [Online] &lt;</w:t>
      </w:r>
      <w:hyperlink r:id="rId5">
        <w:r>
          <w:rPr>
            <w:rStyle w:val="InternetLink"/>
            <w:rFonts w:cs="Arial" w:ascii="Arial" w:hAnsi="Arial"/>
            <w:u w:val="none"/>
          </w:rPr>
          <w:t>http://www.utsystem.edu/OGC/IntellectualProperty/distance.htm</w:t>
        </w:r>
      </w:hyperlink>
      <w:r>
        <w:rPr>
          <w:rFonts w:cs="Arial" w:ascii="Arial" w:hAnsi="Arial"/>
        </w:rPr>
        <w:t>&gt; 13 Feb. 2002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McKenzie, Jamie.  “Keeping It Legal: Questions Arising Out of Web Site Management.”  [Online] &lt;</w:t>
      </w:r>
      <w:hyperlink r:id="rId6">
        <w:r>
          <w:rPr>
            <w:rStyle w:val="InternetLink"/>
            <w:rFonts w:cs="Arial" w:ascii="Arial" w:hAnsi="Arial"/>
            <w:u w:val="none"/>
          </w:rPr>
          <w:t>http://www.fno.org/jun96.legal.html</w:t>
        </w:r>
      </w:hyperlink>
      <w:r>
        <w:rPr>
          <w:rFonts w:cs="Arial" w:ascii="Arial" w:hAnsi="Arial"/>
        </w:rPr>
        <w:t>&gt; 14 Feb. 2002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Simpson, Carol.  </w:t>
      </w:r>
      <w:r>
        <w:rPr>
          <w:rFonts w:cs="Arial" w:ascii="Arial" w:hAnsi="Arial"/>
          <w:u w:val="single"/>
        </w:rPr>
        <w:t>Copyright for Schools: A Practical Guide</w:t>
      </w:r>
      <w:r>
        <w:rPr>
          <w:rFonts w:cs="Arial" w:ascii="Arial" w:hAnsi="Arial"/>
        </w:rPr>
        <w:t>.  Third edition.  Worthington, OH:  Linworth Publishing, Inc., 2001. (</w:t>
      </w:r>
      <w:r>
        <w:rPr>
          <w:rFonts w:cs="Arial" w:ascii="Arial" w:hAnsi="Arial"/>
          <w:i/>
          <w:iCs/>
        </w:rPr>
        <w:t>Available in the RLHS Library Professional Collection)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alab, R. S.  </w:t>
      </w:r>
      <w:r>
        <w:rPr>
          <w:rFonts w:cs="Arial" w:ascii="Arial" w:hAnsi="Arial"/>
          <w:u w:val="single"/>
        </w:rPr>
        <w:t>Commonsense Copyright: A Guide for Educators and Librarians</w:t>
      </w:r>
      <w:r>
        <w:rPr>
          <w:rFonts w:cs="Arial" w:ascii="Arial" w:hAnsi="Arial"/>
        </w:rPr>
        <w:t>.  Second edition.  Jefferson, NC: McFarland &amp; Company, Inc., 1999. (</w:t>
      </w:r>
      <w:r>
        <w:rPr>
          <w:rFonts w:cs="Arial" w:ascii="Arial" w:hAnsi="Arial"/>
          <w:i/>
          <w:iCs/>
        </w:rPr>
        <w:t>Available in the RLHS Library Professional Collection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Templeton, Brad.  “A Brief Intro to Copyright.”  [Online] &lt;</w:t>
      </w:r>
      <w:hyperlink r:id="rId7">
        <w:r>
          <w:rPr>
            <w:rStyle w:val="InternetLink"/>
            <w:rFonts w:cs="Arial" w:ascii="Arial" w:hAnsi="Arial"/>
            <w:u w:val="none"/>
          </w:rPr>
          <w:t>http://www.templetons.com/brad/copyright.html</w:t>
        </w:r>
      </w:hyperlink>
      <w:r>
        <w:rPr>
          <w:rFonts w:cs="Arial" w:ascii="Arial" w:hAnsi="Arial"/>
        </w:rPr>
        <w:t>&gt; 14 Feb. 2002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Templeton, Brad.  “Ten Big Myths About Copyright Explained.”  [Online] &lt;</w:t>
      </w:r>
      <w:hyperlink r:id="rId8">
        <w:r>
          <w:rPr>
            <w:rStyle w:val="InternetLink"/>
            <w:rFonts w:cs="Arial" w:ascii="Arial" w:hAnsi="Arial"/>
            <w:u w:val="none"/>
          </w:rPr>
          <w:t>http://www.templetons.com/brad/copymyths.html</w:t>
        </w:r>
      </w:hyperlink>
      <w:r>
        <w:rPr>
          <w:rFonts w:cs="Arial" w:ascii="Arial" w:hAnsi="Arial"/>
        </w:rPr>
        <w:t>&gt; 14 Feb. 2002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GENERAL GUIDELINES FOR COPYRIGHT IN WEB PUBLISHING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sed with permission from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. Luika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ool Media Specialist</w:t>
      </w:r>
    </w:p>
    <w:p>
      <w:pPr>
        <w:pStyle w:val="Normal"/>
        <w:rPr/>
      </w:pPr>
      <w:r>
        <w:rPr>
          <w:rFonts w:cs="Arial" w:ascii="Arial" w:hAnsi="Arial"/>
        </w:rPr>
        <w:t>Created: 2/15/0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am.wednet.edu/copyrght.htm" TargetMode="External"/><Relationship Id="rId3" Type="http://schemas.openxmlformats.org/officeDocument/2006/relationships/hyperlink" Target="http://www.umuc.edu/library/copy.html" TargetMode="External"/><Relationship Id="rId4" Type="http://schemas.openxmlformats.org/officeDocument/2006/relationships/hyperlink" Target="http://www.copyrightwebsite.com/digital/webIssues/webIssues.asp" TargetMode="External"/><Relationship Id="rId5" Type="http://schemas.openxmlformats.org/officeDocument/2006/relationships/hyperlink" Target="http://www.utsystem.edu/OGC/IntellectualProperty/distance.htm" TargetMode="External"/><Relationship Id="rId6" Type="http://schemas.openxmlformats.org/officeDocument/2006/relationships/hyperlink" Target="http://www.fno.org/jun96.legal.html" TargetMode="External"/><Relationship Id="rId7" Type="http://schemas.openxmlformats.org/officeDocument/2006/relationships/hyperlink" Target="http://www.templetons.com/brad/copyright.html" TargetMode="External"/><Relationship Id="rId8" Type="http://schemas.openxmlformats.org/officeDocument/2006/relationships/hyperlink" Target="http://www.templetons.com/brad/copymyth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25:00Z</dcterms:created>
  <dc:creator>Rice Lake Area School District</dc:creator>
  <dc:description/>
  <cp:keywords/>
  <dc:language>en-US</dc:language>
  <cp:lastModifiedBy>meggen</cp:lastModifiedBy>
  <cp:lastPrinted>2002-02-15T07:35:00Z</cp:lastPrinted>
  <dcterms:modified xsi:type="dcterms:W3CDTF">2007-07-24T23:25:00Z</dcterms:modified>
  <cp:revision>2</cp:revision>
  <dc:subject/>
  <dc:title>General Guidelines for Copyright in Web Publishing</dc:title>
</cp:coreProperties>
</file>